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154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4442-0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октября 2025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Шарафутдиновой Е.Д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Управляющая компания МЖК-Ладья» (ИНН 8603145554, юридический адрес: ХМАО-Югра, г. Нижневартовск, ул. Мира, д.96, оф.1005) </w:t>
      </w:r>
      <w:r>
        <w:rPr>
          <w:color w:val="FF0000"/>
          <w:sz w:val="24"/>
          <w:szCs w:val="24"/>
          <w:shd w:fill="FFFFFF" w:val="clear"/>
        </w:rPr>
        <w:t xml:space="preserve">к Пономаревой Виктории Леонтьевне (… года рождения, СНИЛС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жилищно-коммунальных услуг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Управляющая компания МЖК-Ладья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Пономаревой Виктории Леонтьевны в пользу </w:t>
      </w:r>
      <w:r>
        <w:rPr>
          <w:color w:val="FF0000"/>
        </w:rPr>
        <w:t xml:space="preserve">ООО «Управляющая компания МЖК-Ладья» </w:t>
      </w:r>
      <w:r>
        <w:rPr>
          <w:color w:val="FF0000"/>
          <w:shd w:fill="FFFFFF" w:val="clear"/>
        </w:rPr>
        <w:t xml:space="preserve">за </w:t>
      </w:r>
      <w:r>
        <w:rPr>
          <w:bCs/>
          <w:color w:val="FF0000"/>
        </w:rPr>
        <w:t>период с 01.08.2024 по 31.04.2025, задолженность по оплате  жилищно-коммунальных услуг в размере 46925 рублей 36 копеек, судебные расходы по отправке почтовой корреспонденции в размере 132 рублей, а также расходы по уплате государственной пошлины в размере 4000 рублей 00 копеек, а всего взыскать: 51057 рублей 36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